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نس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اد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بالا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تى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ت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ا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ّصن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س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صن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ئوط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ني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ي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ائص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ً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ش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نس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ا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س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س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ن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و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اتحا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ن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F_Diwani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19:00Z</dcterms:created>
  <dc:creator> </dc:creator>
  <dc:description/>
  <dc:language>en-US</dc:language>
  <cp:lastModifiedBy> </cp:lastModifiedBy>
  <dcterms:modified xsi:type="dcterms:W3CDTF">2006-07-24T10:19:00Z</dcterms:modified>
  <cp:revision>1</cp:revision>
  <dc:subject/>
  <dc:title>ابن الإنسان</dc:title>
</cp:coreProperties>
</file>