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محاض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تبسيط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ني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يش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مطران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ط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رئي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د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نة</w:t>
      </w:r>
    </w:p>
    <w:p>
      <w:pPr>
        <w:pStyle w:val="Heading2"/>
        <w:ind w:left="3600" w:right="0" w:firstLine="720"/>
        <w:jc w:val="center"/>
        <w:rPr>
          <w:b/>
          <w:b/>
          <w:bCs/>
          <w:sz w:val="72"/>
          <w:szCs w:val="72"/>
          <w:lang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بمصر</w:t>
      </w:r>
    </w:p>
    <w:p>
      <w:pPr>
        <w:pStyle w:val="Heading2"/>
        <w:ind w:left="0" w:right="0" w:hanging="0"/>
        <w:jc w:val="center"/>
        <w:rPr>
          <w:rFonts w:cs="AF_Diwani"/>
          <w:b/>
          <w:b/>
          <w:bCs/>
          <w:sz w:val="72"/>
          <w:szCs w:val="72"/>
          <w:lang w:eastAsia="en-US" w:bidi="ar-EG"/>
        </w:rPr>
      </w:pPr>
      <w:r>
        <w:rPr>
          <w:b/>
          <w:bCs/>
          <w:sz w:val="72"/>
          <w:szCs w:val="72"/>
          <w:lang w:bidi="ar-EG"/>
        </w:rPr>
        <w:t>2</w:t>
      </w:r>
      <w:r>
        <w:rPr>
          <w:b/>
          <w:bCs/>
          <w:sz w:val="72"/>
          <w:szCs w:val="72"/>
          <w:rtl w:val="true"/>
          <w:lang w:bidi="ar-EG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ت</w:t>
      </w:r>
      <w:r>
        <w:rPr>
          <w:b/>
          <w:b/>
          <w:bCs/>
          <w:sz w:val="72"/>
          <w:sz w:val="72"/>
          <w:szCs w:val="72"/>
          <w:rtl w:val="true"/>
        </w:rPr>
        <w:t>حقيق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نبوات</w:t>
      </w:r>
    </w:p>
    <w:p>
      <w:pPr>
        <w:pStyle w:val="Heading2"/>
        <w:ind w:left="0" w:right="0" w:hanging="0"/>
        <w:jc w:val="left"/>
        <w:rPr>
          <w:rFonts w:cs="AF_Diwani"/>
          <w:b/>
          <w:b/>
          <w:bCs/>
          <w:sz w:val="44"/>
          <w:szCs w:val="44"/>
          <w:lang w:eastAsia="en-US" w:bidi="ar-EG"/>
        </w:rPr>
      </w:pPr>
      <w:r>
        <w:rPr>
          <w:rFonts w:cs="AF_Diwani"/>
          <w:b/>
          <w:bCs/>
          <w:sz w:val="44"/>
          <w:szCs w:val="44"/>
          <w:rtl w:val="true"/>
          <w:lang w:eastAsia="en-US" w:bidi="ar-EG"/>
        </w:rPr>
      </w:r>
    </w:p>
    <w:p>
      <w:pPr>
        <w:pStyle w:val="Heading2"/>
        <w:ind w:left="0" w:right="0" w:hanging="0"/>
        <w:jc w:val="left"/>
        <w:rPr>
          <w:rFonts w:cs="AF_Diwani"/>
          <w:sz w:val="44"/>
          <w:szCs w:val="44"/>
          <w:lang w:eastAsia="en-US" w:bidi="ar-EG"/>
        </w:rPr>
      </w:pPr>
      <w:r>
        <w:rPr>
          <w:rFonts w:cs="AF_Diwani"/>
          <w:sz w:val="44"/>
          <w:szCs w:val="44"/>
          <w:rtl w:val="true"/>
          <w:lang w:eastAsia="en-US" w:bidi="ar-EG"/>
        </w:rPr>
      </w:r>
    </w:p>
    <w:p>
      <w:pPr>
        <w:pStyle w:val="Heading2"/>
        <w:ind w:left="0" w:right="0" w:hanging="0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لماذ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ل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سي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ي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حم؟</w:t>
      </w:r>
    </w:p>
    <w:p>
      <w:pPr>
        <w:pStyle w:val="Normal"/>
        <w:tabs>
          <w:tab w:val="clear" w:pos="720"/>
          <w:tab w:val="right" w:pos="644" w:leader="none"/>
          <w:tab w:val="right" w:pos="788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ا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ي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تض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ر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د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ب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خل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ظ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غن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عل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نا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ــ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ف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الأ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ثير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ُرب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ثير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و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ل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ح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بط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ض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بح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وف</w:t>
      </w:r>
      <w:r>
        <w:rPr>
          <w:sz w:val="32"/>
          <w:sz w:val="32"/>
          <w:szCs w:val="32"/>
          <w:rtl w:val="true"/>
          <w:lang w:eastAsia="en-US"/>
        </w:rPr>
        <w:t>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ب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و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و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دا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ض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ل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ي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ـ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بيح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ي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يلاد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ع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وز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ى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بضنى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ح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وردنى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ى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هدي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ــب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ـ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ه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دايا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حتف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ه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ط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ب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زوج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ى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رسـ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ادم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دم</w:t>
      </w:r>
      <w:r>
        <w:rPr>
          <w:sz w:val="32"/>
          <w:sz w:val="32"/>
          <w:szCs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"/>
        <w:ind w:left="0" w:right="0" w:firstLine="84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بشا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لاك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رعا</w:t>
      </w:r>
      <w:r>
        <w:rPr>
          <w:rFonts w:cs="AF_Diwani"/>
          <w:sz w:val="44"/>
          <w:sz w:val="44"/>
          <w:szCs w:val="44"/>
          <w:rtl w:val="true"/>
          <w:lang w:eastAsia="en-US"/>
        </w:rPr>
        <w:t>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ـ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ـ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سـ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سـ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ت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ـ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ـ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خا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و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يم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افو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ش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ف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م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ج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و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ب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ئ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مج</w:t>
      </w:r>
      <w:r>
        <w:rPr>
          <w:sz w:val="32"/>
          <w:sz w:val="32"/>
          <w:szCs w:val="32"/>
          <w:rtl w:val="true"/>
          <w:lang w:eastAsia="en-US"/>
        </w:rPr>
        <w:t>ــ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ر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ُش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ظ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ر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ص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ي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لائ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ـ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ارك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ل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لا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اف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آخ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عتب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وز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ارو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د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د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خب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ب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ا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صن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كر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ك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ش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Fonts w:cs="AF_Diwani"/>
          <w:sz w:val="44"/>
          <w:sz w:val="44"/>
          <w:szCs w:val="44"/>
          <w:rtl w:val="true"/>
          <w:lang w:eastAsia="en-US"/>
        </w:rPr>
        <w:t>لماذ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ختا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لاك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عا</w:t>
      </w:r>
      <w:r>
        <w:rPr>
          <w:rFonts w:cs="AF_Diwani"/>
          <w:sz w:val="44"/>
          <w:sz w:val="44"/>
          <w:szCs w:val="44"/>
          <w:rtl w:val="true"/>
          <w:lang w:eastAsia="en-US"/>
        </w:rPr>
        <w:t>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ع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هر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ية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ع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هرين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ـ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ح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</w:t>
      </w:r>
      <w:r>
        <w:rPr>
          <w:sz w:val="32"/>
          <w:sz w:val="32"/>
          <w:szCs w:val="32"/>
          <w:rtl w:val="true"/>
          <w:lang w:eastAsia="en-US"/>
        </w:rPr>
        <w:t>ّ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وئ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ـ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ـ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تظ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شـليم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ص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</w:t>
      </w:r>
      <w:r>
        <w:rPr>
          <w:sz w:val="32"/>
          <w:sz w:val="32"/>
          <w:szCs w:val="32"/>
          <w:rtl w:val="true"/>
          <w:lang w:eastAsia="en-US"/>
        </w:rPr>
        <w:t>ّ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و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ير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تظ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ل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يصا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با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با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ن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2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ل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ب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ف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ـاه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ـ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lang w:eastAsia="en-US"/>
        </w:rPr>
        <w:t>6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ـ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ـ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ـ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ل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ي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ب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ف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8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ذكّر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ن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لص</w:t>
      </w:r>
      <w:r>
        <w:rPr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كّر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ن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ب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ف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ه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ي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ب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2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ت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م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يط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وعب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م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د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ظ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ـ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ــ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قســ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بـ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ـن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3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براهيم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ـ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جل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خص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ه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ت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ـ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هري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بي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غضي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ي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نا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م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ش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م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اج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ا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ا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ب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ص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ل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هار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7</w:t>
      </w:r>
      <w:r>
        <w:rPr>
          <w:sz w:val="32"/>
          <w:szCs w:val="32"/>
          <w:rtl w:val="true"/>
          <w:lang w:eastAsia="en-US"/>
        </w:rPr>
        <w:t xml:space="preserve">). 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ا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س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هن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ر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اء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ر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ب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ها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ج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لبها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تـ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يعية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فت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ش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ي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ا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ا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ا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ا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دث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ه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اً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ـ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دث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لص؟</w:t>
      </w:r>
      <w:r>
        <w:rPr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و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تظ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تظ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ظ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ته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بالأ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ا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ليته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سب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يئ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لمزا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ساب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تسب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ا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ـ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ـ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م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م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ك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بح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ـ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يح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ب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ئلين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ر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رة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لحين</w:t>
      </w:r>
      <w:r>
        <w:rPr>
          <w:b/>
          <w:bCs/>
          <w:sz w:val="32"/>
          <w:szCs w:val="32"/>
          <w:rtl w:val="true"/>
          <w:lang w:eastAsia="en-US"/>
        </w:rPr>
        <w:t>"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ملائ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ح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طو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صان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و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بح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أم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صل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ئك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يق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تل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ل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سب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ظ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ذ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ش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نع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م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ز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ه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يغو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ُر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ح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ج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نبي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>).. "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ص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ثا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د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ا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حب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فينا</w:t>
      </w:r>
      <w:r>
        <w:rPr>
          <w:sz w:val="32"/>
          <w:szCs w:val="32"/>
          <w:rtl w:val="true"/>
          <w:lang w:eastAsia="en-US"/>
        </w:rPr>
        <w:t>"       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أ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ددون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أ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تظ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رق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</w:t>
      </w:r>
      <w:r>
        <w:rPr>
          <w:sz w:val="32"/>
          <w:sz w:val="32"/>
          <w:szCs w:val="32"/>
          <w:rtl w:val="true"/>
          <w:lang w:eastAsia="en-US"/>
        </w:rPr>
        <w:t>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ئك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ئك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رفه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نعم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لسـ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ه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غنام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سبي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غن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ع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زق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عا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هم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ك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ب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ذبح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صب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كس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ب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طر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ترد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ض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لب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لط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فتشت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ع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ك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و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شتت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ض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ت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ش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حز</w:t>
      </w:r>
      <w:r>
        <w:rPr>
          <w:sz w:val="32"/>
          <w:szCs w:val="32"/>
          <w:lang w:eastAsia="en-US"/>
        </w:rPr>
        <w:t>3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زين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م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حث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ذ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خص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ظل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اف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ص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ئ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ع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بط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ن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رع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غنم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</w:t>
      </w:r>
      <w:r>
        <w:rPr>
          <w:rFonts w:cs="AF_Diwani"/>
          <w:sz w:val="44"/>
          <w:sz w:val="44"/>
          <w:szCs w:val="44"/>
          <w:rtl w:val="true"/>
          <w:lang w:eastAsia="en-US"/>
        </w:rPr>
        <w:t>أ</w:t>
      </w:r>
      <w:r>
        <w:rPr>
          <w:rFonts w:cs="AF_Diwani"/>
          <w:sz w:val="44"/>
          <w:sz w:val="44"/>
          <w:szCs w:val="44"/>
          <w:rtl w:val="true"/>
          <w:lang w:eastAsia="en-US"/>
        </w:rPr>
        <w:t>ربضه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قو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سي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أن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واه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كل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أن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فتقد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ت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لص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ت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ضباب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رب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حز</w:t>
      </w:r>
      <w:r>
        <w:rPr>
          <w:sz w:val="32"/>
          <w:szCs w:val="32"/>
          <w:lang w:eastAsia="en-US"/>
        </w:rPr>
        <w:t>3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اف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ر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قطتها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د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ب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ص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عط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طان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ي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TextBodyIndent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بض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حز</w:t>
      </w:r>
      <w:r>
        <w:rPr>
          <w:sz w:val="32"/>
          <w:szCs w:val="32"/>
          <w:lang w:eastAsia="en-US"/>
        </w:rPr>
        <w:t>3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د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عتب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راف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TextBodyIndent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ش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جا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ا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ش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تظر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ظ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فس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ف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م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ج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و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غ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ت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ب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ول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مط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ضج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زل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ضتمو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ئ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ح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ظ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بالف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ُن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ب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ـ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خ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خ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خ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BodyTextIndent2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ـ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جاء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ر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ج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ُ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غن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ظ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ك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اج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ش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حد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ذ</w:t>
      </w:r>
      <w:r>
        <w:rPr>
          <w:sz w:val="32"/>
          <w:sz w:val="32"/>
          <w:szCs w:val="32"/>
          <w:rtl w:val="true"/>
          <w:lang w:eastAsia="en-US"/>
        </w:rPr>
        <w:t>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ث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مذ</w:t>
      </w:r>
      <w:r>
        <w:rPr>
          <w:sz w:val="32"/>
          <w:sz w:val="32"/>
          <w:szCs w:val="32"/>
          <w:rtl w:val="true"/>
          <w:lang w:eastAsia="en-US"/>
        </w:rPr>
        <w:t>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ث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قو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غ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ف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ظ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ش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جاء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ر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جع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ب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ول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خرا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خ</w:t>
      </w:r>
      <w:r>
        <w:rPr>
          <w:rFonts w:cs="AF_Diwani"/>
          <w:sz w:val="44"/>
          <w:sz w:val="44"/>
          <w:szCs w:val="44"/>
          <w:rtl w:val="true"/>
          <w:lang w:eastAsia="en-US"/>
        </w:rPr>
        <w:t>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يس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ذ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حظي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ث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خص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مان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ت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ظ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ع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خ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حق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ـراهي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2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ـ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س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ب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ـ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و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د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حفظ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جع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م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ت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أسو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ج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ل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لم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4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خت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بي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ق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تُجر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جائ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ع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0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مم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عتبا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ق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اب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يت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و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ك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ز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ك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مرك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ذ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ق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ك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4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ه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سرائيل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مم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</w:t>
      </w:r>
      <w:r>
        <w:rPr>
          <w:sz w:val="32"/>
          <w:sz w:val="32"/>
          <w:szCs w:val="32"/>
          <w:rtl w:val="true"/>
          <w:lang w:eastAsia="en-US"/>
        </w:rPr>
        <w:t>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2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ر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سيح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اع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ط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ـ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ر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لك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لا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س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منة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ج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</w:t>
      </w:r>
      <w:r>
        <w:rPr>
          <w:sz w:val="32"/>
          <w:sz w:val="32"/>
          <w:szCs w:val="32"/>
          <w:rtl w:val="true"/>
          <w:lang w:eastAsia="en-US"/>
        </w:rPr>
        <w:t>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ـ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بح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ر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خت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له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وسي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ـ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يَّ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لحكم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سب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و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كم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ـت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ـ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فـ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ثـ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ؤ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ـ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خ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س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وسي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دا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4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ind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مجو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ترقبو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ج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ء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خلص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وع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9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ط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8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د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و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م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ق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ب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حد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ك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</w:t>
      </w:r>
      <w:r>
        <w:rPr>
          <w:sz w:val="32"/>
          <w:sz w:val="32"/>
          <w:szCs w:val="32"/>
          <w:rtl w:val="true"/>
          <w:lang w:eastAsia="en-US"/>
        </w:rPr>
        <w:t>ي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ص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ري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رأ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ي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فه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لمجوس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ميذ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مـ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ل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جيا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همو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ائي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د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ـ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ب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ل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س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يّ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ع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ث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sz w:val="32"/>
          <w:szCs w:val="32"/>
          <w:rtl w:val="true"/>
          <w:lang w:eastAsia="en-US"/>
        </w:rPr>
        <w:t xml:space="preserve">.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ك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ر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ص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ختف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و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ألو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ت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ط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حض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أ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ضط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ال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ملك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قت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ّ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ت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ع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حل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ا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ختا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ذهـ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ئح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طر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عتب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ائد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د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هوت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د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د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ى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ش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نلاح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و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يل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خاص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5"/>
        <w:ind w:left="0" w:right="0" w:firstLine="84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لماذ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ثلاث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دايا؟</w:t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قا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قانيم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ه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أ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قو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</w:t>
      </w:r>
      <w:r>
        <w:rPr>
          <w:sz w:val="32"/>
          <w:sz w:val="32"/>
          <w:szCs w:val="32"/>
          <w:rtl w:val="true"/>
          <w:lang w:eastAsia="en-US"/>
        </w:rPr>
        <w:t>ي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ا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ى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شي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ظ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زول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ـ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ه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ن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ل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ع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ـ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حك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م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هزأ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لد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ف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تل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4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رت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ل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و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خ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وث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thanasius" w:hAnsi="Athanasius" w:cs="Athanasius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رتباط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هن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ئ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ط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ب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ن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شت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ـ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لجثة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 w:val="32"/>
          <w:szCs w:val="32"/>
          <w:rtl w:val="true"/>
          <w:lang w:eastAsia="en-US"/>
        </w:rPr>
        <w:t>ل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ت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thanasius" w:ascii="Athanasius" w:hAnsi="Athanasius"/>
          <w:b/>
          <w:bCs/>
          <w:sz w:val="32"/>
          <w:szCs w:val="32"/>
          <w:lang w:eastAsia="en-US"/>
        </w:rPr>
        <w:t>vaietafenf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لـ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ئ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ط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ب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َّ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ؤم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لاص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ب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شبه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ف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BodyText2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جس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حيد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نـ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ح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أ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 w:val="32"/>
          <w:szCs w:val="32"/>
          <w:rtl w:val="true"/>
          <w:lang w:eastAsia="en-US"/>
        </w:rPr>
        <w:t>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اميذ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أ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ده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BodyText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2"/>
        <w:ind w:left="0" w:right="0" w:firstLine="84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عام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و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جوس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و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ش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ـ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ش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عل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اوي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ج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ص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رته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ص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ـ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لإ</w:t>
      </w:r>
      <w:r>
        <w:rPr>
          <w:sz w:val="32"/>
          <w:sz w:val="32"/>
          <w:szCs w:val="32"/>
          <w:rtl w:val="true"/>
          <w:lang w:eastAsia="en-US"/>
        </w:rPr>
        <w:t>ل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thanasi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40"/>
                              <w:szCs w:val="4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40"/>
                        <w:szCs w:val="40"/>
                        <w:lang w:eastAsia="en-US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84"/>
      <w:jc w:val="left"/>
      <w:outlineLvl w:val="4"/>
    </w:pPr>
    <w:rPr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F_Diwani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84"/>
      <w:jc w:val="left"/>
      <w:outlineLvl w:val="8"/>
    </w:pPr>
    <w:rPr>
      <w:rFonts w:cs="AF_Diwani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0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sz w:val="20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48"/>
      <w:szCs w:val="5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1:00:00Z</dcterms:created>
  <dc:creator>Demiana</dc:creator>
  <dc:description/>
  <dc:language>en-US</dc:language>
  <cp:lastModifiedBy>demiana</cp:lastModifiedBy>
  <cp:lastPrinted>2002-10-31T11:02:00Z</cp:lastPrinted>
  <dcterms:modified xsi:type="dcterms:W3CDTF">2000-01-16T18:36:00Z</dcterms:modified>
  <cp:revision>92</cp:revision>
  <dc:subject/>
  <dc:title>الميلاد</dc:title>
</cp:coreProperties>
</file>